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137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ERITFÖRTECK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läkartjänst vid L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Ifylles elektroniskt av den sökand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2552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Typ av tjänst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Referensnumm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inskt verksamhetsområde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adress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bostad (även riktnummer)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mobil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jänst, sjukhus / klinik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arbete (även riktnummer)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Kliniska merite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timation, å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timation annat land, å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alistkompetens år / ämne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alistexamen, år / ämne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4"/>
              </w:rPr>
              <w:t>Antal tjänsteår som läkare (heltid) totalt i Sverige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tjänsteår totalt i annat land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av specialist i det aktuella ämnet, antal tjänsteå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urverksamhet under de senaste 5 åren, ange jourlinj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4"/>
              </w:rPr>
              <w:t>Bakjourverksamhet under de senaste 5 åren, ange jourlinj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et kliniskt kompetens- / profilområde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 särskilda kliniska merit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Beskrivning"/>
        <w:rPr/>
      </w:pPr>
      <w:r>
        <w:rPr/>
        <w:t>Sammanfattning av klinisk tjänstgöringsförteckning redovisad på sid 2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985"/>
        <w:gridCol w:w="436"/>
        <w:gridCol w:w="447"/>
        <w:gridCol w:w="444"/>
        <w:gridCol w:w="992"/>
        <w:gridCol w:w="437"/>
        <w:gridCol w:w="444"/>
        <w:gridCol w:w="447"/>
        <w:gridCol w:w="437"/>
        <w:gridCol w:w="444"/>
        <w:gridCol w:w="447"/>
      </w:tblGrid>
      <w:tr>
        <w:trPr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edicinskt verksamhetsområde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g i off tjänst (antal år, mån, dag)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ärav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g i priv tjäns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 xml:space="preserve">u/a/öv </w:t>
            </w:r>
            <w:r>
              <w:rPr>
                <w:rFonts w:cs="Arial" w:ascii="Arial" w:hAnsi="Arial"/>
                <w:sz w:val="10"/>
                <w:lang w:val="en-GB"/>
              </w:rPr>
              <w:t>1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l/böl/d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"/>
                <w:w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8"/>
                <w:w w:val="17"/>
                <w:sz w:val="20"/>
                <w:lang w:val="en-US" w:eastAsia="en-US"/>
              </w:rPr>
            </w:r>
            <w:r>
              <w:rPr>
                <w:sz w:val="20"/>
                <w:spacing w:val="8"/>
                <w:w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8"/>
                <w:w w:val="17"/>
                <w:sz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pacing w:val="8"/>
                <w:w w:val="17"/>
                <w:sz w:val="20"/>
                <w:lang w:val="en-US" w:eastAsia="en-US"/>
              </w:rPr>
            </w:r>
            <w:r>
              <w:rPr>
                <w:sz w:val="20"/>
                <w:spacing w:val="8"/>
                <w:w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"/>
                <w:w w:val="17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8"/>
                <w:w w:val="17"/>
                <w:sz w:val="20"/>
                <w:lang w:val="en-US" w:eastAsia="en-US"/>
              </w:rPr>
            </w:r>
            <w:r>
              <w:rPr>
                <w:sz w:val="20"/>
                <w:spacing w:val="8"/>
                <w:w w:val="17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8"/>
                <w:w w:val="17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17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17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17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3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3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3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3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4"/>
                <w:sz w:val="20"/>
                <w:lang w:val="en-US"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8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8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3"/>
                <w:w w:val="35"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</w:r>
            <w:r>
              <w:rPr>
                <w:sz w:val="20"/>
                <w:spacing w:val="19"/>
                <w:w w:val="3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"/>
                <w:w w:val="35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3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35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) u = undervisningssjukhus/-klinik</w:t>
        <w:tab/>
        <w:t>a = annat sjukhus</w:t>
        <w:tab/>
        <w:t>öv = öppen vård</w:t>
      </w:r>
      <w:r>
        <w:br w:type="page"/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linisk tjänstgöringsförteckning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8"/>
        <w:gridCol w:w="638"/>
        <w:gridCol w:w="3118"/>
        <w:gridCol w:w="425"/>
        <w:gridCol w:w="425"/>
        <w:gridCol w:w="426"/>
        <w:gridCol w:w="425"/>
        <w:gridCol w:w="425"/>
        <w:gridCol w:w="426"/>
        <w:gridCol w:w="1276"/>
        <w:gridCol w:w="637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ordnan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cinskt verksamhetsområde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änstgöringstid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nges med datum i kronologisk ordning. Perioder med tjänstledighet (även partiell) under ett förordnande ange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fatt-ning som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ets-timmar per v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mäntjänstgöring och specialist-tjänstgöring specificer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ordnandets omfattning utan avdrag för tjänstledighet, föräldraledigh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l, böl eller dl-vikariat under förordnande-ti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Tjänstledighet, föräldraledighet m m under förordnande-tiden. Ange även partiell tjänstledighet </w:t>
            </w:r>
            <w:r>
              <w:rPr>
                <w:rFonts w:cs="Arial" w:ascii="Arial" w:hAnsi="Arial"/>
                <w:sz w:val="10"/>
              </w:rPr>
              <w:t>1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änst-ledig-hetens omfatt-ning i procent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r o m – t o m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linik, sjukhus eller motsvarande, ev l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Fr o m – t o m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</w:rPr>
            </w:r>
            <w:r>
              <w:rPr>
                <w:sz w:val="20"/>
                <w:w w:val="4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bookmarkStart w:id="0" w:name="Text778_Copy_1"/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bookmarkEnd w:id="0"/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bookmarkStart w:id="1" w:name="Text541"/>
            <w:bookmarkEnd w:id="1"/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"/>
                <w:w w:val="44"/>
                <w:sz w:val="20"/>
                <w:lang w:val="en-US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</w:r>
            <w:r>
              <w:rPr>
                <w:sz w:val="20"/>
                <w:w w:val="4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44"/>
                <w:sz w:val="20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w w:val="4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2"/>
                <w:w w:val="44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de-DE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de-DE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35" w:leader="none"/>
          <w:tab w:val="left" w:pos="5387" w:leader="none"/>
          <w:tab w:val="left" w:pos="56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är upptas ej ledighet för semester, jourkomp eller SK-kurser</w:t>
      </w:r>
      <w:r>
        <w:br w:type="page"/>
      </w:r>
    </w:p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567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skningsmerit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>
          <w:trHeight w:val="49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utation, år / universit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c, Ex, år / universitet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entur, år / universitet / ämne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publicerade originalarbeten / de senaste 5 åre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översiktsartiklar, lärobokskapitel / de senaste 5 åre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387" w:leader="none"/>
                <w:tab w:val="left" w:pos="5670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387" w:leader="none"/>
          <w:tab w:val="left" w:pos="567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skningsanslag &gt; 50 tkr de senaste 3 åren, källa / summa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egna disputerade doktorander, huvud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egna disputerade doktorander, bi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egna disputerade licentiater, huvud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egna disputerade licentiater, bi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nu registrerade men odisputerade forskarstuderande, huvud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nu registrerade men odisputerade forskarstuderande, bihandledare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farenhet som gästforskare / postdoc &gt; 6 månader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00_4096654867"/>
            <w:bookmarkStart w:id="3" w:name="__Fieldmark__500_409665486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Ja                           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01_4096654867"/>
            <w:bookmarkStart w:id="5" w:name="__Fieldmark__501_409665486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r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 särskilda meriter avseende forskning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6" w:name="Text329"/>
            <w:bookmarkEnd w:id="6"/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7" w:name="Text329"/>
            <w:bookmarkStart w:id="8" w:name="Text329"/>
            <w:bookmarkEnd w:id="8"/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/>
        <w:t>Undervisningsmeriter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ell pedagogisk utbild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föreläsningstimmar för läkarutbildningen de senaste 5 år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jänstetid som studierektor / amanuens (motsv) för läkarutbildn, antal termin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arrangerade SK-kurser, huvud- / medarrangö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forskarutbildningskurser, huvud- / medarrangö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a särskilda meriter avseende undervis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20"/>
        </w:rPr>
        <w:t>Administrativa meriter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480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ell utbildning i ekonomi, ledarskap, administration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linikchef / bitr klinikchef, sektionschef eller andra ledningsuppdrag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emaläggare, antal år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rskilda meriter avseende ekonomi, ledarskap, administration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darskapserfarenheter utanför professionen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tabs>
          <w:tab w:val="clear" w:pos="1304"/>
          <w:tab w:val="left" w:pos="2835" w:leader="none"/>
        </w:tabs>
        <w:spacing w:before="0" w:after="0"/>
        <w:rPr/>
      </w:pPr>
      <w:r>
        <w:rPr/>
      </w:r>
      <w:r>
        <w:br w:type="page"/>
      </w:r>
    </w:p>
    <w:p>
      <w:pPr>
        <w:pStyle w:val="Beskrivning"/>
        <w:tabs>
          <w:tab w:val="clear" w:pos="1304"/>
          <w:tab w:val="left" w:pos="2835" w:leader="none"/>
        </w:tabs>
        <w:spacing w:before="0" w:after="0"/>
        <w:rPr>
          <w:sz w:val="14"/>
        </w:rPr>
      </w:pPr>
      <w:r>
        <w:rPr/>
        <w:t>Övriga meriter</w:t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iter av övrig betydelse för den sökta tjänsten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1304"/>
          <w:tab w:val="left" w:pos="2835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/>
        <w:t>Intygas härmed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ökandens namnteck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rPr>
          <w:sz w:val="14"/>
        </w:rPr>
      </w:pPr>
      <w:r>
        <w:rPr/>
        <w:t xml:space="preserve">Att denna meritföreteckning med tillhörande bilagor överensstämmer med oss företedda originalhandlingar och matrikelutdrag eller av oss kända förhållanden intygas: 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3"/>
      </w:tblGrid>
      <w:tr>
        <w:trPr>
          <w:trHeight w:val="56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nteckning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  <w:bookmarkStart w:id="9" w:name="Text340"/>
            <w:bookmarkStart w:id="10" w:name="Text340"/>
            <w:bookmarkEnd w:id="1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nteckning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nförtydligand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amnförtydligand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dres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dres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Postadres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fogas ansöka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is på specialistkompetens från Socialstyrels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is på medicine doktorsexam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vis på medicine licentiatexam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kationsförteckning och ange 10 utvalda publikation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707" w:gutter="0" w:header="72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30"/>
        </w:tabs>
        <w:ind w:left="60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TFÖRTECKNING läk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8:00Z</dcterms:created>
  <dc:creator>npkmnha</dc:creator>
  <dc:description/>
  <cp:keywords/>
  <dc:language>en-US</dc:language>
  <cp:lastModifiedBy>Eva Widman DDVW</cp:lastModifiedBy>
  <cp:lastPrinted>2006-03-30T15:28:00Z</cp:lastPrinted>
  <dcterms:modified xsi:type="dcterms:W3CDTF">2020-08-26T13:28:00Z</dcterms:modified>
  <cp:revision>2</cp:revision>
  <dc:subject/>
  <dc:title> </dc:title>
</cp:coreProperties>
</file>